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ски извештај о доде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говора о јавној набавци хлеба и пецив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 сендвиче</w:t>
      </w:r>
      <w:r>
        <w:rPr>
          <w:rFonts w:cs="Times New Roman" w:ascii="Times New Roman" w:hAnsi="Times New Roman"/>
          <w:lang w:val="sr-CS"/>
        </w:rPr>
        <w:t xml:space="preserve"> у 20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>. години, д о с т а в љ а.-</w:t>
        <w:tab/>
        <w:tab/>
      </w:r>
      <w:r>
        <w:rPr>
          <w:rFonts w:cs="Times New Roman" w:ascii="Times New Roman" w:hAnsi="Times New Roman"/>
          <w:b/>
          <w:lang w:val="sr-CS"/>
        </w:rPr>
        <w:t xml:space="preserve">КОМАНДАНТУ ВП 9808 Београд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Комисија Војне поште 9808 Београд, одређена одлуком о покретању поступка јавне набавке хлеба и пецива за сендвиче, инт.бр. 15</w:t>
      </w:r>
      <w:r>
        <w:rPr>
          <w:rFonts w:cs="Times New Roman" w:ascii="Times New Roman" w:hAnsi="Times New Roman"/>
          <w:sz w:val="24"/>
          <w:lang w:val="ru-RU"/>
        </w:rPr>
        <w:t>943</w:t>
      </w:r>
      <w:r>
        <w:rPr>
          <w:rFonts w:cs="Times New Roman" w:ascii="Times New Roman" w:hAnsi="Times New Roman"/>
          <w:sz w:val="24"/>
        </w:rPr>
        <w:t xml:space="preserve">-2 од </w:t>
      </w:r>
      <w:r>
        <w:rPr>
          <w:rFonts w:cs="Times New Roman" w:ascii="Times New Roman" w:hAnsi="Times New Roman"/>
          <w:sz w:val="24"/>
          <w:lang w:val="ru-RU"/>
        </w:rPr>
        <w:t>13.11.2012</w:t>
      </w:r>
      <w:r>
        <w:rPr>
          <w:rFonts w:cs="Times New Roman" w:ascii="Times New Roman" w:hAnsi="Times New Roman"/>
          <w:sz w:val="24"/>
        </w:rPr>
        <w:t xml:space="preserve">. године, а у складу са Законом о јавним набавкама РС (Службени гласник РС бр. 116/08) и конкурсном документацијом спровела је отворени поступак за доделу уговора за набавку хлеба и </w:t>
      </w:r>
      <w:r>
        <w:rPr>
          <w:rFonts w:cs="Times New Roman" w:ascii="Times New Roman" w:hAnsi="Times New Roman"/>
          <w:sz w:val="24"/>
          <w:lang w:val="ru-RU"/>
        </w:rPr>
        <w:t>пецива за сендвиче</w:t>
      </w:r>
      <w:r>
        <w:rPr>
          <w:rFonts w:cs="Times New Roman" w:ascii="Times New Roman" w:hAnsi="Times New Roman"/>
          <w:sz w:val="24"/>
        </w:rPr>
        <w:t xml:space="preserve"> у 201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 xml:space="preserve">. години и о томе подноси следећ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В Е Ш Т А Ј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и позив за доделу уговора за набавку  хлеба и пецива за сендвиче у отвореном поступку, објављен је у ''Службеном гласнику РС'' бр. </w:t>
      </w:r>
      <w:r>
        <w:rPr>
          <w:rFonts w:cs="Times New Roman" w:ascii="Times New Roman" w:hAnsi="Times New Roman"/>
          <w:lang w:val="ru-RU"/>
        </w:rPr>
        <w:t>106</w:t>
      </w:r>
      <w:r>
        <w:rPr>
          <w:rFonts w:cs="Times New Roman" w:ascii="Times New Roman" w:hAnsi="Times New Roman"/>
          <w:lang w:val="sr-CS"/>
        </w:rPr>
        <w:t xml:space="preserve"> од 0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>. године и на Порталу јавних набавк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курсну документацију је откупило шест заинтересованих предузећа, АД "БПИ" Београд, АД ''Хлеб'' Нови Сад, ''Маковица'' АД Младеновац, ''Житопромет – Млинпек'' А.Д. Стара Пазова, ''ДОНДОН'' д.о.о. Београд и АД ''Пекарска Индустрија'' Панчево која су по том основу уплатила на жиро рачун ВС по 1.000,00 динара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у су благовремено доставила три предузећа (АД "БПИ" Београд,  ''Житопромет – Млинпек'' А.Д. Стара Пазова и ''Маковица'' АД Младеновац) и исте су комисијски отворене у складу са Правилником о поступку отварања понуда, дана 11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CS"/>
        </w:rPr>
        <w:t>.2012. године, у времену од 10,</w:t>
      </w:r>
      <w:r>
        <w:rPr>
          <w:rFonts w:cs="Times New Roman" w:ascii="Times New Roman" w:hAnsi="Times New Roman"/>
          <w:lang w:val="ru-RU"/>
        </w:rPr>
        <w:t>15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  <w:lang w:val="sr-CS"/>
        </w:rPr>
        <w:t>,24 часова, о  чему  је  сачињен  записник. Записник је потписан од стране комисије и чини саставни део овог извештаја, а копија записника је</w:t>
      </w:r>
      <w:r>
        <w:rPr>
          <w:rFonts w:cs="Times New Roman" w:ascii="Times New Roman" w:hAnsi="Times New Roman"/>
          <w:lang w:val="ru-RU"/>
        </w:rPr>
        <w:t xml:space="preserve"> достављена понуђачима одмах након завршетка поступка отварањ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Јавним позивом и конкурсном документацијом је предвиђено уговарање за 1 (једну) партију (списак ВП крајњих корисника наведен у конкурсној документацији) хлеба у количини од </w:t>
      </w:r>
      <w:r>
        <w:rPr>
          <w:rFonts w:cs="Times New Roman" w:ascii="Times New Roman" w:hAnsi="Times New Roman"/>
          <w:lang w:val="ru-RU"/>
        </w:rPr>
        <w:t>380.064,00</w:t>
      </w:r>
      <w:r>
        <w:rPr>
          <w:rFonts w:cs="Times New Roman" w:ascii="Times New Roman" w:hAnsi="Times New Roman"/>
          <w:lang w:val="sr-CS"/>
        </w:rPr>
        <w:t xml:space="preserve"> кг и пецива за сендвиче у количини од 8.784,00 кг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иком разматрања и оцене повољности понуда комисија је утврдила следећ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и су достављене три понуде и комисија је све три понуде  разматрала као благовремене и исправне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АД "БПИ" Београд,  ''Житопромет – Млинпек'' А.Д. Стара Пазова и ''Маковица'' АД Младеновац наступали су самостално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>Комисија је на основу достављене и расположиве документације утврдила да су све три понуде дате тако да је понуђена вредност већа од процењене вредности (20.101.200,00 динара), а по следећем: ''Житопромет – Млинпек'' А.Д. Стара Пазова – вредност понуде – 27.892.512,00 динара, АД "БПИ" Београд – вредност понуде – 27.658.560,00 и ''Маковица'' АД Младеновац – вредност понуде – 28.316.496,00 дина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Из наведеног комисија констатује да су све три понуде у складу са тачком 19. став 2. Закона </w:t>
      </w:r>
      <w:r>
        <w:rPr>
          <w:rFonts w:cs="Times New Roman" w:ascii="Times New Roman" w:hAnsi="Times New Roman"/>
          <w:lang w:val="ru-RU"/>
        </w:rPr>
        <w:t>о јавним набавкама РС (Службени гласник РС бр. 116/08)</w:t>
      </w:r>
      <w:r>
        <w:rPr>
          <w:rFonts w:cs="Times New Roman" w:ascii="Times New Roman" w:hAnsi="Times New Roman"/>
          <w:lang w:val="sr-CS"/>
        </w:rPr>
        <w:t>, неприхварљиве, јер прелазе износ процењене вредности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Обзиром да су достављене три благовремене, исправне али неприхватљиве понуде, комисија констатује да се нису стекли услови за избор најповољнијег понућача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у напред наведеног, а у складу са тачком 1. став 1. члана 23. Закона </w:t>
      </w:r>
      <w:r>
        <w:rPr>
          <w:rFonts w:cs="Times New Roman" w:ascii="Times New Roman" w:hAnsi="Times New Roman"/>
          <w:sz w:val="24"/>
          <w:lang w:val="ru-RU"/>
        </w:rPr>
        <w:t>о јавним набавкама РС (Службени гласник РС бр. 116/08), комисија даје следећ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Р Е Д Л О Г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ставити отворени поступак за набавку хлеба и пецива за сендвиче у 2013. годи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ренути преговарачки поступак без објављивања јавног позива, за предметну набавку и позвати заинтересоване понуђаче </w:t>
      </w:r>
      <w:r>
        <w:rPr>
          <w:rFonts w:cs="Times New Roman" w:ascii="Times New Roman" w:hAnsi="Times New Roman"/>
          <w:lang w:val="sr-CS"/>
        </w:rPr>
        <w:t>АД "БПИ" Београд,  ''Житопромет – Млинпек'' А.Д. Стара Пазова и ''Маковица'' АД Младеновац да своје понуде учине прихватљивим ради доношења одлуке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БД/БД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АГЛАСАН:</w:t>
        <w:tab/>
        <w:tab/>
        <w:tab/>
        <w:tab/>
        <w:tab/>
        <w:t>ЧЛАНОВИ КОМИСИЈЕ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ИК КОМАНДАНТА</w:t>
        <w:tab/>
        <w:t>1. пп  Братислав Деспотовић 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уковник</w:t>
        <w:tab/>
        <w:tab/>
        <w:tab/>
        <w:tab/>
        <w:t xml:space="preserve">2. </w:t>
      </w:r>
      <w:r>
        <w:rPr>
          <w:rFonts w:cs="Times New Roman" w:ascii="Times New Roman" w:hAnsi="Times New Roman"/>
          <w:lang w:val="ru-RU"/>
        </w:rPr>
        <w:t>кп Бојан Шкундрић, члан</w:t>
      </w:r>
      <w:r>
        <w:rPr>
          <w:rFonts w:cs="Times New Roman" w:ascii="Times New Roman" w:hAnsi="Times New Roman"/>
          <w:lang w:val="sr-CS"/>
        </w:rPr>
        <w:t>_____________</w:t>
      </w:r>
      <w:r>
        <w:rPr>
          <w:rFonts w:cs="Times New Roman" w:ascii="Times New Roman" w:hAnsi="Times New Roman"/>
          <w:lang w:val="ru-RU"/>
        </w:rPr>
        <w:t>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Зоран Вјетровић, дипл. инж.</w:t>
        <w:tab/>
        <w:t>3</w:t>
      </w:r>
      <w:r>
        <w:rPr>
          <w:rFonts w:cs="Times New Roman" w:ascii="Times New Roman" w:hAnsi="Times New Roman"/>
          <w:lang w:val="ru-RU"/>
        </w:rPr>
        <w:t xml:space="preserve">  вн Катица Радовић</w:t>
      </w:r>
      <w:r>
        <w:rPr>
          <w:rFonts w:cs="Times New Roman" w:ascii="Times New Roman" w:hAnsi="Times New Roman"/>
          <w:lang w:val="sr-CS"/>
        </w:rPr>
        <w:t>, члан_________</w:t>
      </w:r>
      <w:r>
        <w:rPr>
          <w:rFonts w:cs="Times New Roman" w:ascii="Times New Roman" w:hAnsi="Times New Roman"/>
          <w:lang w:val="ru-RU"/>
        </w:rPr>
        <w:t>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. вн Босиљка Лукић, дипл. правник,члан. 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  <w:lang w:val="sr-CS"/>
        </w:rPr>
        <w:t>_____</w:t>
      </w:r>
      <w:r>
        <w:rPr>
          <w:rFonts w:cs="Times New Roman" w:ascii="Times New Roman" w:hAnsi="Times New Roman"/>
          <w:lang w:val="ru-RU"/>
        </w:rPr>
        <w:t xml:space="preserve">_______ 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079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TimesRoman;Courier New" w:hAnsi="C_TimesRoman;Courier New" w:eastAsia="Times New Roman" w:cs="C_Times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1:35:00Z</dcterms:created>
  <dc:creator>Kucni</dc:creator>
  <dc:description/>
  <dc:language>en-US</dc:language>
  <cp:lastModifiedBy>bratislav.despotovic</cp:lastModifiedBy>
  <cp:lastPrinted>2010-12-16T02:12:00Z</cp:lastPrinted>
  <dcterms:modified xsi:type="dcterms:W3CDTF">2012-12-17T10:22:00Z</dcterms:modified>
  <cp:revision>23</cp:revision>
  <dc:subject/>
  <dc:title>Комисијски извештај о додели </dc:title>
</cp:coreProperties>
</file>